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Une rencontre qui éclaire au cœur des épreuve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ean 9,1-3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aveugle clairvoyant face aux pharisiens aveuglé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Les deux discussions entre les pharisiens et l’aveugle sont frappantes. Connaitre les écritures est une chose, vitale certes. Etre disponible à l’action de Dieu dans la vie des hommes est chemin de rencontre avec Dieu. Ici la connaissance devient pouvoir et non servic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autre aspect c’est la "grandeur humaine" de cet homme face aux pharisiens. Un homme de vérité, de courage, d’humour même, capable de choisir la vérité plutôt que la synagogu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Les qualités pour avoir la foi : l’honnêteté intellectuelle qui consiste à ne pas dire de mensonge et l’ignorance qui consiste à ne pas dire ce que l’on ne sait pas. Il s’agit, comme l’aveugle de ne pas être faux avec les autres et de ne pas parler d’un sujet qu’on ignor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Par rapport à la rencontre avec la Samaritaine, Jésus amène son identité de manière différente. Cela entraine un affrontement avec les autorités religieuses qui sont sûr d’avoir raison et utilisent la connaissance comme pouvoir alors qu’il faudrait juste se laisser surprendre, comme l’aveugl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cet aveugle, maintenant guéri, me parait sympath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ympathique, plein d’un solide bon sens et d’un non moins solide sens de l’hum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s réponses aux pharisiens sont chacune de petites merveilles. Il fait preuve de tellement de clairvoyance qu’on a envie de se demander qui, de lui ou des pharisiens, est le plus aveugl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Ces pharisiens me paraissent très humains, bien proche de ce que nous sommes. Face à la bonté de Jésus et à l’aide qu’il a apporté, les pharisiens s’empressent de critiquer : il n’en fait pas assez ! Il ne fait pas les choses comme il faut ! Il ne suit pas la bonne religion !</w:t>
      </w:r>
    </w:p>
    <w:p>
      <w:pPr>
        <w:pStyle w:val="Normal"/>
        <w:spacing w:before="0" w:after="0"/>
        <w:rPr/>
      </w:pPr>
      <w:r>
        <w:rPr>
          <w:rFonts w:cs="Times New Roman" w:ascii="Times New Roman" w:hAnsi="Times New Roman"/>
          <w:sz w:val="24"/>
          <w:szCs w:val="24"/>
        </w:rPr>
        <w:t xml:space="preserve">En comparaison, l’attitude de l’aveugle est rafraichissante. Lui ne fait pas de grande théorie, il n’essaie pas de chercher la petite bête mais se contente d’accepter le bienfait qu’il a reçu.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rist, lumière du mond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ême dans les ténèbres il y a toujours un espoir, que le Seigneur nous donne sa lumière et ainsi obtenir une guérison de la maladie.</w:t>
      </w:r>
    </w:p>
    <w:p>
      <w:pPr>
        <w:pStyle w:val="Normal"/>
        <w:spacing w:before="0" w:after="0"/>
        <w:rPr/>
      </w:pPr>
      <w:r>
        <w:rPr>
          <w:rFonts w:cs="Times New Roman" w:ascii="Times New Roman" w:hAnsi="Times New Roman"/>
          <w:sz w:val="24"/>
          <w:szCs w:val="24"/>
        </w:rPr>
        <w:t>C’est lui notre sauveur à condition d’avoir la foi. Jésus a souffert, ensuite il est ressuscité.</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Pour certains croyants, et pour les Juifs, Dieu seul peut guérir si on prie.</w:t>
      </w:r>
    </w:p>
    <w:p>
      <w:pPr>
        <w:pStyle w:val="Normal"/>
        <w:spacing w:before="0" w:after="0"/>
        <w:rPr/>
      </w:pPr>
      <w:r>
        <w:rPr>
          <w:rFonts w:cs="Times New Roman" w:ascii="Times New Roman" w:hAnsi="Times New Roman"/>
          <w:sz w:val="24"/>
          <w:szCs w:val="24"/>
        </w:rPr>
        <w:t>Je m’interroge encore souvent si nous avons assez de foi et d’humilité pour, comme Jésus, oser poser un geste qui guérit. L’Eglise reconnait les miracles ! C’est vrai ! Est-on au clair sur ces miracl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J’ai été aussi attiré par la réflexion de Jésus au début : « Il nous faut travailler », « Je suis la lumière du monde », « La nuit vient où personne ne pourra plus y travail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oles prophétiques qui annoncent sa disparition ? Probablement, car il continue « Aussi longtemps que je suis dans le monde, je suis la lumière du m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i veut bien dire qu’il ne va plus être très longtemps dans le mo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aucoup de gens vivent des épreuves. La rencontre du Christ éclaire. Jésus est lumière du monde dans nos épreuves.</w:t>
      </w:r>
    </w:p>
    <w:p>
      <w:pPr>
        <w:pStyle w:val="Normal"/>
        <w:spacing w:before="0" w:after="0"/>
        <w:rPr/>
      </w:pPr>
      <w:r>
        <w:rPr>
          <w:rFonts w:cs="Times New Roman" w:ascii="Times New Roman" w:hAnsi="Times New Roman"/>
          <w:sz w:val="24"/>
          <w:szCs w:val="24"/>
        </w:rPr>
        <w:t>Jésus remarque cet exclu qui souffre et l’invite à une démarche un peu farfelue : " Va à la piscine " ! Il y a une démarche personnelle, si on y entre on découvre la présence de Dieu.</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aveugle découvre la foi de manière très simpl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J’ai été frappé par la similitude de la création dans la Genèse et ici de la recréation de cet homme à partir de boue. Dieu qui façonne l’Homme, qui nous façonne jour après jour, c’est un bon potier.</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titude de Jésu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 qui me frappe c’est cette disponibilité de Jésus à cet hom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emble que pendant un petit moment il n’y a que l’aveugle et Jésus. Tout le reste s’arrête.</w:t>
      </w:r>
    </w:p>
    <w:p>
      <w:pPr>
        <w:pStyle w:val="Normal"/>
        <w:spacing w:before="0" w:after="0"/>
        <w:rPr/>
      </w:pPr>
      <w:r>
        <w:rPr>
          <w:rFonts w:cs="Times New Roman" w:ascii="Times New Roman" w:hAnsi="Times New Roman"/>
          <w:sz w:val="24"/>
          <w:szCs w:val="24"/>
        </w:rPr>
        <w:t>Puis Jésus disparaît, laissant à l’aveugle une grande liberté. Il est libre de dire, de réagir comme il veu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Plus loin le texte dit « Jésus l’apprit ». Il semble qu’il laisse l’homme libre sans pour autant s’en désintéresser. Il va l’aider à faire un pas.</w:t>
      </w:r>
    </w:p>
    <w:p>
      <w:pPr>
        <w:pStyle w:val="Normal"/>
        <w:spacing w:before="0" w:after="0"/>
        <w:rPr/>
      </w:pPr>
      <w:r>
        <w:rPr>
          <w:rFonts w:cs="Times New Roman" w:ascii="Times New Roman" w:hAnsi="Times New Roman"/>
          <w:sz w:val="24"/>
          <w:szCs w:val="24"/>
        </w:rPr>
        <w:t>Cela me touche et me donne, nous donne, un chemin, une attitude envers ceux et celles que nous rencontrons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foi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eu travaille, sans relâche, à rendre à ses créatures une pleine humanité », nous dit le commentaire. N’est-ce pas le chemin de service que Jésus nous propos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oire sans voir</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 Vivre la grâce de Dieu en son apparente absence » c’est notre lot à tous. Mais la foi dit que, dans mes obscurités, Jésus ressuscité m’accompagne dans la recherche de la lumièr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retrouve, dans le commentaire, la position des disciples après la mort de Jésus. Ils doivent continuer à croire sans le voir, de même c’est aveugle qui ne voit pas celui qui l’a guéri. Nous sommes bien sûr dans cette même situation. Mais, pour nous, Jésus est revenu dans le mond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 malheur conséquence d’une faut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jourd’hui encore bien des gens, nous y compris, cherchent une culpabilité dans toute épreuv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e au handicap les disciples recherchent immédiatement une faute : qui a péch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veugle est rejeté mis à l’écart, il ne faut pas lui parler. De nos jours les choses se sont améliorées, les handicapés sont moins mis à l’écar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texte est frustrant. Les disciples posent à Jésus la question que chacun de nous s’est posé un jour : pourquoi le Mal ? Pourquoi certains sont frappés par le malheur ?</w:t>
      </w:r>
    </w:p>
    <w:p>
      <w:pPr>
        <w:pStyle w:val="Normal"/>
        <w:spacing w:before="0" w:after="0"/>
        <w:rPr/>
      </w:pPr>
      <w:r>
        <w:rPr>
          <w:rFonts w:cs="Times New Roman" w:ascii="Times New Roman" w:hAnsi="Times New Roman"/>
          <w:sz w:val="24"/>
          <w:szCs w:val="24"/>
        </w:rPr>
        <w:t>L’explication avancée par les disciples serait rassurante. Le malheur serait une punition des fautes, et donc si je ne fais pas d’erreur je ne connaitrai pas le malh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Jésus ne répond pas ! Il n’explique ni ne justifie le mal et le malh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 contraire Jésus affirme que sa place à lui, la place de tout chrétien, est au côté de celui qui souffre.</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7:00Z</dcterms:created>
  <dc:creator>nico</dc:creator>
  <dc:description/>
  <cp:keywords/>
  <dc:language>en-US</dc:language>
  <cp:lastModifiedBy>Association La Valla</cp:lastModifiedBy>
  <dcterms:modified xsi:type="dcterms:W3CDTF">2015-04-07T08:59:00Z</dcterms:modified>
  <cp:revision>6</cp:revision>
  <dc:subject/>
  <dc:title/>
</cp:coreProperties>
</file>